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ORDRE DES AVOCATS DE LYON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269" w:right="1700" w:hanging="0"/>
        <w:jc w:val="center"/>
        <w:rPr/>
      </w:pPr>
      <w:r>
        <w:rPr>
          <w:rFonts w:cs="Cambria" w:ascii="Cambria" w:hAnsi="Cambria"/>
          <w:sz w:val="30"/>
        </w:rPr>
        <w:t>DECLARATION DE DOMICILE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82550</wp:posOffset>
                </wp:positionV>
                <wp:extent cx="6858635" cy="1072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0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6.5pt;width:540pt;height:84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M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énom 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24"/>
        </w:rPr>
        <w:t xml:space="preserve">N° de Sécurité Sociale :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b/>
          <w:sz w:val="50"/>
          <w:szCs w:val="5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    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jc w:val="both"/>
        <w:rPr>
          <w:rFonts w:ascii="Calibri" w:hAnsi="Calibri" w:cs="Calibri"/>
          <w:sz w:val="16"/>
          <w:szCs w:val="40"/>
        </w:rPr>
      </w:pPr>
      <w:r>
        <w:rPr>
          <w:rFonts w:cs="Calibri" w:ascii="Calibri" w:hAnsi="Calibri"/>
          <w:sz w:val="16"/>
          <w:szCs w:val="40"/>
        </w:rPr>
      </w:r>
    </w:p>
    <w:p>
      <w:pPr>
        <w:pStyle w:val="Normal"/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90805</wp:posOffset>
                </wp:positionV>
                <wp:extent cx="6858635" cy="2094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209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7.15pt;width:540pt;height:164.9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4"/>
        </w:rPr>
        <w:t xml:space="preserve">ADRESSE PROFESSIONNELLE A COMPTER DU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 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 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binet 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 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4962" w:leader="none"/>
          <w:tab w:val="left" w:pos="10206" w:leader="dot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él. :</w:t>
        <w:tab/>
        <w:tab/>
        <w:t>Fax. :</w:t>
        <w:tab/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tre Email :</w:t>
        <w:tab/>
        <w:tab/>
        <w:tab/>
        <w:tab/>
        <w:tab/>
        <w:tab/>
        <w:tab/>
        <w:t>@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Remplacez vous un confrère ? </w:t>
      </w:r>
      <w:r>
        <w:rPr>
          <w:rFonts w:cs="Calibri" w:ascii="Calibri" w:hAnsi="Calibri"/>
          <w:b/>
          <w:i/>
          <w:sz w:val="24"/>
        </w:rPr>
        <w:t>(si oui précisez)</w:t>
      </w:r>
      <w:r>
        <w:rPr>
          <w:rFonts w:cs="Calibri" w:ascii="Calibri" w:hAnsi="Calibri"/>
          <w:sz w:val="40"/>
        </w:rPr>
        <w:t xml:space="preserve"> 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5080</wp:posOffset>
                </wp:positionV>
                <wp:extent cx="6858635" cy="2576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257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0.4pt;width:540pt;height:202.8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</w:rPr>
        <w:t>MODALITE D’EXERCICE DE LA PROFESSION 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  <w:sz w:val="24"/>
        </w:rPr>
        <w:t>- Collaborateur de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  <w:sz w:val="24"/>
        </w:rPr>
        <w:t>- Salarié de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  <w:sz w:val="24"/>
        </w:rPr>
        <w:t>- Associé-Libéral de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  <w:sz w:val="24"/>
        </w:rPr>
        <w:t>- Associé &amp; Salarié de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  <w:sz w:val="24"/>
        </w:rPr>
        <w:t>- Individuel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  <w:sz w:val="24"/>
        </w:rPr>
        <w:t>- Autre :</w:t>
      </w:r>
    </w:p>
    <w:p>
      <w:pPr>
        <w:pStyle w:val="Normal"/>
        <w:tabs>
          <w:tab w:val="left" w:pos="709" w:leader="none"/>
          <w:tab w:val="left" w:pos="10206" w:leader="dot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  <w:sz w:val="24"/>
        </w:rPr>
        <w:t xml:space="preserve"> Association Professionnelle avec :</w:t>
        <w:tab/>
      </w:r>
    </w:p>
    <w:p>
      <w:pPr>
        <w:pStyle w:val="Normal"/>
        <w:tabs>
          <w:tab w:val="left" w:pos="709" w:leader="none"/>
          <w:tab w:val="left" w:pos="10206" w:leader="dot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  <w:sz w:val="24"/>
        </w:rPr>
        <w:t xml:space="preserve"> Cabinet Groupé avec :</w:t>
        <w:tab/>
      </w:r>
    </w:p>
    <w:p>
      <w:pPr>
        <w:pStyle w:val="Normal"/>
        <w:tabs>
          <w:tab w:val="left" w:pos="709" w:leader="none"/>
          <w:tab w:val="left" w:pos="10206" w:leader="dot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  <w:sz w:val="24"/>
        </w:rPr>
        <w:t xml:space="preserve"> S.C.M. avec :</w:t>
        <w:tab/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96520</wp:posOffset>
                </wp:positionV>
                <wp:extent cx="6858635" cy="1685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7.6pt;width:540pt;height:132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dresse  personnelle  actuelle  :</w:t>
      </w:r>
    </w:p>
    <w:p>
      <w:pPr>
        <w:pStyle w:val="Normal"/>
        <w:tabs>
          <w:tab w:val="left" w:pos="709" w:leader="none"/>
          <w:tab w:val="left" w:pos="10206" w:leader="dot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 :</w:t>
        <w:tab/>
      </w:r>
    </w:p>
    <w:p>
      <w:pPr>
        <w:pStyle w:val="Normal"/>
        <w:tabs>
          <w:tab w:val="left" w:pos="709" w:leader="none"/>
          <w:tab w:val="right" w:pos="10206" w:leader="dot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left" w:pos="709" w:leader="none"/>
          <w:tab w:val="left" w:pos="10206" w:leader="dot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él. :</w:t>
        <w:tab/>
        <w:tab/>
      </w:r>
    </w:p>
    <w:p>
      <w:pPr>
        <w:pStyle w:val="Normal"/>
        <w:tabs>
          <w:tab w:val="left" w:pos="709" w:leader="none"/>
          <w:tab w:val="left" w:pos="10206" w:leader="dot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. :</w:t>
        <w:tab/>
        <w:tab/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 :</w:t>
        <w:tab/>
        <w:tab/>
        <w:tab/>
        <w:tab/>
        <w:tab/>
        <w:tab/>
        <w:tab/>
        <w:t>@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Le soussigné s'engage à informer, </w:t>
      </w:r>
      <w:r>
        <w:rPr>
          <w:rFonts w:cs="Calibri" w:ascii="Calibri" w:hAnsi="Calibri"/>
          <w:b/>
          <w:sz w:val="24"/>
          <w:u w:val="single"/>
        </w:rPr>
        <w:t>dans les huit jours</w:t>
      </w:r>
      <w:r>
        <w:rPr>
          <w:rFonts w:cs="Calibri" w:ascii="Calibri" w:hAnsi="Calibri"/>
          <w:b/>
          <w:sz w:val="24"/>
        </w:rPr>
        <w:t>, l'Ordre des Avocats de toute modification apportée à cette situation et, en cas de domiciliation chez un Confrère, à soumettre toute difficulté pouvant surgir à l'arbitrage du Bâtonni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LYON, le 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Signature</w:t>
      </w:r>
    </w:p>
    <w:sectPr>
      <w:type w:val="nextPage"/>
      <w:pgSz w:w="11906" w:h="16838"/>
      <w:pgMar w:left="567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6:00Z</dcterms:created>
  <dc:creator>SECRETARIAT</dc:creator>
  <dc:description/>
  <cp:keywords/>
  <dc:language>en-US</dc:language>
  <cp:lastModifiedBy>Catherine DESCLOITRE</cp:lastModifiedBy>
  <cp:lastPrinted>2017-01-10T14:46:00Z</cp:lastPrinted>
  <dcterms:modified xsi:type="dcterms:W3CDTF">2017-03-10T07:28:00Z</dcterms:modified>
  <cp:revision>3</cp:revision>
  <dc:subject/>
  <dc:title>ORDRE  DES  AVOCATS  DE  LYON</dc:title>
</cp:coreProperties>
</file>